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9"/>
        <w:gridCol w:w="842"/>
        <w:gridCol w:w="53"/>
      </w:tblGrid>
      <w:tr>
        <w:trPr>
          <w:trHeight w:val="295" w:hRule="atLeast"/>
        </w:trPr>
        <w:tc>
          <w:tcPr>
            <w:tcW w:w="7769" w:type="dxa"/>
            <w:tcBorders/>
            <w:shd w:fill="ABCAFE" w:val="clear"/>
            <w:vAlign w:val="center"/>
          </w:tcPr>
          <w:p>
            <w:pPr>
              <w:pStyle w:val="Normal"/>
              <w:rPr/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1"/>
                <w:sz w:val="21"/>
                <w:szCs w:val="21"/>
              </w:rPr>
              <w:t>ชื่อเพล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sz w:val="21"/>
                <w:szCs w:val="21"/>
              </w:rPr>
              <w:t>: Bell Bottom Blues</w:t>
            </w:r>
          </w:p>
        </w:tc>
        <w:tc>
          <w:tcPr>
            <w:tcW w:w="842" w:type="dxa"/>
            <w:tcBorders/>
            <w:shd w:fill="ABCA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611" w:type="dxa"/>
            <w:gridSpan w:val="2"/>
            <w:tcBorders/>
            <w:shd w:fill="ABCAFE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1"/>
                <w:sz w:val="21"/>
                <w:szCs w:val="21"/>
              </w:rPr>
              <w:t>ศิลปิ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sz w:val="21"/>
                <w:szCs w:val="21"/>
              </w:rPr>
              <w:t>: Eric Clapton</w:t>
            </w:r>
          </w:p>
        </w:tc>
        <w:tc>
          <w:tcPr>
            <w:tcW w:w="53" w:type="dxa"/>
            <w:tcBorders/>
            <w:shd w:fill="ABCA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8611" w:type="dxa"/>
            <w:gridSpan w:val="2"/>
            <w:tcBorders/>
            <w:shd w:fill="ABCAFE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1"/>
                <w:sz w:val="21"/>
                <w:szCs w:val="21"/>
              </w:rPr>
              <w:t>อัลบั้ม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sz w:val="21"/>
                <w:szCs w:val="21"/>
              </w:rPr>
              <w:t>: Backless (1978)</w:t>
            </w:r>
          </w:p>
        </w:tc>
        <w:tc>
          <w:tcPr>
            <w:tcW w:w="53" w:type="dxa"/>
            <w:tcBorders/>
            <w:shd w:fill="ABCAF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769" w:type="dxa"/>
            <w:tcBorders/>
            <w:shd w:fill="FBFBFB" w:val="clea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00"/>
                <w:szCs w:val="18"/>
              </w:rPr>
            </w:pPr>
            <w:r>
              <w:rPr>
                <w:rFonts w:cs="Tahoma" w:ascii="MS Sans Serif;Times New Roman" w:hAnsi="MS Sans Serif;Times New Roman"/>
                <w:color w:val="000000"/>
                <w:szCs w:val="18"/>
              </w:rPr>
              <w:t> </w:t>
            </w:r>
          </w:p>
        </w:tc>
        <w:tc>
          <w:tcPr>
            <w:tcW w:w="842" w:type="dxa"/>
            <w:tcBorders/>
            <w:shd w:fill="FBFBFB" w:val="clea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00"/>
                <w:szCs w:val="18"/>
              </w:rPr>
            </w:pPr>
            <w:r>
              <w:rPr>
                <w:rFonts w:cs="Tahoma" w:ascii="MS Sans Serif;Times New Roman" w:hAnsi="MS Sans Serif;Times New Roman"/>
                <w:color w:val="000000"/>
                <w:szCs w:val="18"/>
              </w:rPr>
              <w:t> </w:t>
            </w:r>
          </w:p>
        </w:tc>
        <w:tc>
          <w:tcPr>
            <w:tcW w:w="53" w:type="dxa"/>
            <w:tcBorders/>
            <w:shd w:fill="FBFBFB" w:val="clea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00"/>
                <w:szCs w:val="18"/>
              </w:rPr>
            </w:pPr>
            <w:r>
              <w:rPr>
                <w:rFonts w:cs="Tahoma" w:ascii="MS Sans Serif;Times New Roman" w:hAnsi="MS Sans Serif;Times New Roman"/>
                <w:color w:val="000000"/>
                <w:szCs w:val="18"/>
              </w:rPr>
              <w:t> </w:t>
            </w:r>
          </w:p>
        </w:tc>
      </w:tr>
      <w:tr>
        <w:trPr>
          <w:trHeight w:val="8622" w:hRule="atLeast"/>
        </w:trPr>
        <w:tc>
          <w:tcPr>
            <w:tcW w:w="8611" w:type="dxa"/>
            <w:gridSpan w:val="2"/>
            <w:tcBorders/>
            <w:shd w:fill="FBFBFB" w:val="clea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8"/>
                <w:szCs w:val="28"/>
              </w:rPr>
              <w:t>Intro: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 xml:space="preserve">  C E/B AM C/G F G..F C G</w:t>
              <w:br/>
              <w:t xml:space="preserve">                         C  E/B              AM      C/G                              F G    F C G</w:t>
              <w:br/>
              <w:t>Bell bottom blues, you made me cry.  I don't want to lose this feeling.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 xml:space="preserve">C  E/B              AM      C/G                         F G </w:t>
              <w:br/>
              <w:t>And if I could choose a place to die    It would be in your arms.</w:t>
              <w:br/>
              <w:t xml:space="preserve">    A                                    E/G#                          D E</w:t>
              <w:br/>
              <w:t xml:space="preserve"> * Do you want to see me crawl across the floor to you?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A                                    E/G#</w:t>
              <w:br/>
              <w:t xml:space="preserve">    Do you want to hear me beg you to take me back?</w:t>
              <w:br/>
              <w:t xml:space="preserve">    D                              E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I'd gladly do it because</w:t>
              <w:br/>
              <w:t xml:space="preserve">    A                             A7        D                                 E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I don't want to fade away.  Give me one more day, please.</w:t>
              <w:br/>
              <w:t xml:space="preserve">     A                            A7          D                                E      F C G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I don't want to fade away.    In your heart I want to stay.</w:t>
              <w:br/>
              <w:t xml:space="preserve">                  C   E/B           AM           C/G                          F G  F C G</w:t>
              <w:br/>
              <w:t>It's all wrong, but it's all right.      The way that you treat me baby.</w:t>
              <w:br/>
              <w:t xml:space="preserve">                       C   E/B              AM          C/G                      F   G    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Once I was strong but I lost the fight.  You won't find a better loser.</w:t>
              <w:br/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Chorus (*) Solo C E/B AM C/G F G   Chorus (*)</w:t>
              <w:br/>
              <w:t xml:space="preserve">                       C   E/B           AM           C/G                          F G  F C G</w:t>
              <w:br/>
              <w:t>Bell bottom blues, don't say goodbye.   I'm sure we're gonna meet again,</w:t>
              <w:br/>
              <w:t xml:space="preserve">                       C   E/B            AM          C/G                                  F   G   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And if we do, don't you be surprised     If you find me with another lover.</w:t>
              <w:br/>
              <w:br/>
              <w:t>Chorus *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A                                 A7     D                                    E</w:t>
              <w:br/>
              <w:t>I don't want to fade away.   Give me one more day please.</w:t>
              <w:br/>
              <w:t xml:space="preserve">A                                 A7     D                                   E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I don't want to fade away.   In your heart I want to stay.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color w:val="000000"/>
                <w:sz w:val="28"/>
                <w:szCs w:val="28"/>
              </w:rPr>
            </w:pPr>
            <w:r>
              <w:rPr>
                <w:rFonts w:cs="Angsana New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DilleniaUPC"/>
      <w:color w:val="auto"/>
      <w:sz w:val="18"/>
      <w:szCs w:val="3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21:00Z</dcterms:created>
  <dc:creator>BankThai</dc:creator>
  <dc:description/>
  <dc:language>en-US</dc:language>
  <cp:lastModifiedBy>BankThai</cp:lastModifiedBy>
  <cp:lastPrinted>2008-09-22T14:04:00Z</cp:lastPrinted>
  <dcterms:modified xsi:type="dcterms:W3CDTF">2008-10-07T02:33:00Z</dcterms:modified>
  <cp:revision>13</cp:revision>
  <dc:subject/>
  <dc:title>ชื่อเพลง : Bell Bottom Blues</dc:title>
</cp:coreProperties>
</file>